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รับรองฝึกประสบการณ์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เป็นนักศึกษาของคณะมนุษยศาสตร์และสังคมศาสตร์  มหาวิทยาลัยราชภัฏพิบูลสงคราม              ได้มารับการฝึกประสบการณ์วิชาชีพในหน้า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  <w:tab w:val="left" w:pos="3720" w:leader="none"/>
        </w:tabs>
        <w:ind w:firstLine="3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ind w:firstLine="3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3720" w:leader="none"/>
        </w:tabs>
        <w:ind w:firstLine="3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60" w:leader="none"/>
          <w:tab w:val="left" w:pos="3720" w:leader="none"/>
        </w:tabs>
        <w:ind w:firstLine="3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60" w:leader="none"/>
        </w:tabs>
        <w:ind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หน่วยงาน</w:t>
      </w:r>
    </w:p>
    <w:p>
      <w:pPr>
        <w:pStyle w:val="Normal"/>
        <w:tabs>
          <w:tab w:val="clear" w:pos="720"/>
          <w:tab w:val="left" w:pos="2760" w:leader="none"/>
        </w:tabs>
        <w:ind w:firstLine="2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2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2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2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ind w:firstLine="2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กับนักศึกษา</w:t>
      </w:r>
    </w:p>
    <w:sectPr>
      <w:type w:val="nextPage"/>
      <w:pgSz w:w="11906" w:h="16838"/>
      <w:pgMar w:left="1588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4:00Z</dcterms:created>
  <dc:creator>sunisa</dc:creator>
  <dc:description/>
  <cp:keywords/>
  <dc:language>en-US</dc:language>
  <cp:lastModifiedBy>Lenovo</cp:lastModifiedBy>
  <cp:lastPrinted>2017-11-26T15:56:00Z</cp:lastPrinted>
  <dcterms:modified xsi:type="dcterms:W3CDTF">2017-11-26T08:56:00Z</dcterms:modified>
  <cp:revision>3</cp:revision>
  <dc:subject/>
  <dc:title>หนังสือรับรองฝึกประสบการณ์วิชาชีพ</dc:title>
</cp:coreProperties>
</file>